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I </w:t>
      </w:r>
      <w:r>
        <w:rPr>
          <w:rFonts w:cs="Tahoma" w:ascii="Tahoma" w:hAnsi="Tahoma"/>
          <w:color w:val="000000"/>
          <w:sz w:val="28"/>
        </w:rPr>
        <w:t>SEMINÁRIO - A IMPORTÂNCIA DA CNAE-FISCAL EM UM CENÁRIO DE CADASTRO ÚNICO”</w:t>
      </w:r>
    </w:p>
    <w:p>
      <w:pPr>
        <w:pStyle w:val="Heading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NVERGÊNCIA DAS CLASSIFICAÇÕES ECONÓMICAS NO ÂMBITO DA OPERAÇÃO 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utor: SARAIVA AGUIAR -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cs="Tahoma"/>
          <w:highlight w:val="lightGray"/>
        </w:rPr>
      </w:pPr>
      <w:r>
        <w:rPr>
          <w:rFonts w:cs="Tahoma"/>
          <w:highlight w:val="lightGray"/>
        </w:rPr>
        <w:t>INTRODUÇÃO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color w:val="000000"/>
          <w:highlight w:val="lightGray"/>
        </w:rPr>
      </w:pPr>
      <w:r>
        <w:rPr>
          <w:rFonts w:cs="Tahoma" w:ascii="Tahoma" w:hAnsi="Tahoma"/>
          <w:b w:val="false"/>
          <w:color w:val="000000"/>
          <w:highlight w:val="lightGray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 evolução económica e tecnológica, por um lado, e o desenvolvimento de novos centros de interesse, por outro, são os aspectos que mais concorrem para a desactualização das classificações e consequentemente para as transformarem em instrumentos menos eficazes.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Indent"/>
        <w:spacing w:lineRule="auto" w:line="240"/>
        <w:ind w:left="0" w:hanging="0"/>
        <w:rPr>
          <w:rFonts w:cs="Tahoma"/>
        </w:rPr>
      </w:pPr>
      <w:r>
        <w:rPr>
          <w:rFonts w:cs="Tahoma"/>
        </w:rPr>
        <w:t>A actualização periódica das classificações, numa conjuntura onde as mudanças no tecido económico-social, ocorrem a velocidades sem precedentes, impõe-se, portanto, cada vez mais como um objectivo prioritári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Por decisão da Comissão de Estatística das Nações Unidas decorrem a nível desta organização os trabalhos de revisão da Classificação Internacional Tipo de Actividades Revisão 3.1 (CITA-Rev.3.1) e da Classificação Central de Produtos (CPC), devendo a ONU editar até 2007 novas classificações  de actividades e de produtos (bens e serviços) de âmbito  mundial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O EUROSTAT, por decisão do Comité do Programa Estatístico (CPE), tem em curso também o processo de revisão da Nomenclatura de Actividades da União Europeia (NACE-Rev.1.1) e da Classificação de Produtos por Actividades (CPA/2002), prevendo disponibilizar até 2007 a revisão destas classificações harmonizadas com as novas classificações das Nações Unida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s classificações referidas, fruto das alterações tecnológicas e da organização económica, ocorridas desde a última revisão de grande dimensão (há mais de 12 anos), carecem de urgente revisã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Os objectivos essenciais da operação 2007 apontam para a disponibilização de sistemas de classificações de actividades económicas, de bens e serviços, que permitam alcançar uma maior convergência e comparabilidade entre as classificações das Nações Unidas, da União Europeia e nacionai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Três linhas de força básicas sustentam o processo de revisão de 2007: relevância, comparabilidade e continuidad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Embora não seja fácil dissociar a importância destes aspectos no estudo das classificações, a Comissão de Estatística das Nações Unidas defende que o factor comparabilidade, na revisão 2007, deve ser considerado predominante.</w:t>
      </w:r>
      <w:r>
        <w:br w:type="page"/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Tahoma" w:hAnsi="Tahoma" w:cs="Tahoma"/>
          <w:color w:val="000000"/>
          <w:highlight w:val="lightGray"/>
        </w:rPr>
      </w:pPr>
      <w:r>
        <w:rPr>
          <w:rFonts w:cs="Tahoma" w:ascii="Tahoma" w:hAnsi="Tahoma"/>
          <w:color w:val="000000"/>
          <w:highlight w:val="lightGray"/>
        </w:rPr>
        <w:t>ASPECTOS FORTES E FRACOS DA REVISÃO DE 2007</w:t>
      </w:r>
    </w:p>
    <w:p>
      <w:pPr>
        <w:pStyle w:val="Normal"/>
        <w:jc w:val="both"/>
        <w:rPr>
          <w:rFonts w:ascii="Tahoma" w:hAnsi="Tahoma" w:cs="Tahoma"/>
          <w:color w:val="000000"/>
          <w:highlight w:val="lightGray"/>
        </w:rPr>
      </w:pPr>
      <w:r>
        <w:rPr>
          <w:rFonts w:cs="Tahoma" w:ascii="Tahoma" w:hAnsi="Tahoma"/>
          <w:color w:val="000000"/>
          <w:highlight w:val="lightGray"/>
        </w:rPr>
      </w:r>
    </w:p>
    <w:p>
      <w:pPr>
        <w:pStyle w:val="TextBodyIndent"/>
        <w:spacing w:lineRule="auto" w:line="240"/>
        <w:ind w:left="0" w:hanging="0"/>
        <w:rPr>
          <w:rFonts w:cs="Tahoma"/>
        </w:rPr>
      </w:pPr>
      <w:r>
        <w:rPr>
          <w:rFonts w:cs="Tahoma"/>
        </w:rPr>
        <w:t>A disponibilidade e a aplicação das classificações de actividades, de bens e de serviços vão ter impactos muito positivos para os vários subsistemas de informação estatística em que são aplicadas, como resultados de uma maior integração e convergência que se espera sejam alcançadas nos âmbitos nacional, regional e internacional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Os impactos negativos incidem, particularmente, nos custos (com algum significado) decorrentes da aplicação das novas classificações, com implicações directas na actualização de ficheiros e cadastros de unidades estatísticas, reformulação de amostras, reestruturação de suportes de recolha de informação e ruptura de séries estatística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0" w:hanging="0"/>
        <w:jc w:val="both"/>
        <w:rPr>
          <w:rFonts w:ascii="Tahoma" w:hAnsi="Tahoma" w:cs="Tahoma"/>
          <w:color w:val="000000"/>
          <w:highlight w:val="lightGray"/>
        </w:rPr>
      </w:pPr>
      <w:r>
        <w:rPr>
          <w:rFonts w:cs="Tahoma" w:ascii="Tahoma" w:hAnsi="Tahoma"/>
          <w:color w:val="000000"/>
          <w:highlight w:val="lightGray"/>
        </w:rPr>
        <w:t>ALTERAÇÕES E DIFICULDADES NA DEFINIÇÃO DA MACRO ESTRUTURA DA ISIC/20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  <w:highlight w:val="lightGray"/>
        </w:rPr>
      </w:pPr>
      <w:r>
        <w:rPr>
          <w:rFonts w:cs="Tahoma" w:ascii="Tahoma" w:hAnsi="Tahoma"/>
          <w:b w:val="false"/>
          <w:color w:val="000000"/>
          <w:highlight w:val="lightGray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O actual projecto de estrutura para o primeiro nível da ISIC/2007 tem suscitado algum desacordos por parte da União Europei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Os principais desacordos são pontuais, para além do facto da União Europeia pretender uma redução do número dos primeiros nívei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Recuodecorpodetexto2"/>
        <w:spacing w:lineRule="auto" w:line="240"/>
        <w:ind w:left="0" w:hanging="0"/>
        <w:rPr>
          <w:rFonts w:cs="Tahoma"/>
        </w:rPr>
      </w:pPr>
      <w:r>
        <w:rPr>
          <w:rFonts w:cs="Tahoma"/>
        </w:rPr>
        <w:t>As maiores dificuldades de convergência entre as Nações Unidas e a União Europeia no primeiro nível do projecto da ISIC/2007 situam-se nos pontos seguintes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Reparação e manutençã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bastecimento público de águ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Saneament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Promoção imobiliá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Serviços recreativo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Organismos extraterritoriai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Tahoma" w:hAnsi="Tahoma" w:cs="Tahoma"/>
          <w:color w:val="000000"/>
          <w:highlight w:val="lightGray"/>
        </w:rPr>
      </w:pPr>
      <w:r>
        <w:rPr>
          <w:rFonts w:cs="Tahoma" w:ascii="Tahoma" w:hAnsi="Tahoma"/>
          <w:color w:val="000000"/>
          <w:highlight w:val="lightGray"/>
        </w:rPr>
        <w:t>PRINCIPAIS ETAPAS DO PROCESSO DE CONCEPÇÃO DA NACE/20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  <w:highlight w:val="lightGray"/>
        </w:rPr>
      </w:pPr>
      <w:r>
        <w:rPr>
          <w:rFonts w:cs="Tahoma" w:ascii="Tahoma" w:hAnsi="Tahoma"/>
          <w:b w:val="false"/>
          <w:color w:val="000000"/>
          <w:highlight w:val="lightGray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Os trabalhos de concepção da NACE/2007 estão articulados com os da ISIC/2007, influenciando-se mutuamente no seu desenvolvimento paralel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O EUROSTAT, com o apoio do Comité NACE/CPA (formado por representantes dos Estados-membros), tem apresentado e defendido os pontos de vista da União Europeia no estabelecimento da ISIC/2007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s linhas de orientação da União Europeia apontam para um reforço de integração e convergência entre a NACE/2007 e a ISIC/2007 em relação às actuais classificações de actividades e de produtos das duas organizaçõe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Recuodecorpodetexto2"/>
        <w:spacing w:lineRule="auto" w:line="240"/>
        <w:ind w:left="0" w:hanging="0"/>
        <w:rPr>
          <w:rFonts w:cs="Tahoma"/>
        </w:rPr>
      </w:pPr>
      <w:r>
        <w:rPr>
          <w:rFonts w:cs="Tahoma"/>
        </w:rPr>
        <w:t>No que se refere à NACE/2007, o processo envolve os principais utilizadores destas classificações a nível da União Europeia (Serviços de Estatística dos Estados-membros, Associações, Federações, banca, Instituições Europeias, Administração Pública, etc.)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s várias etapas desenvolvidas e a desenvolver no âmbito da NACE/2007 podem resumir-se no seguinte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Estudo de convergência entre a NACE-Rev.1 e a NAICS (2000/2001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Levantamento de necessidades e definição de metodologias gerais (2002/2003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Definição e aprovação técnica de estruturas, de notas explicativas, de conceitos e métodos específicos (2003/2004/2005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provação por acto jurídico, divulgação e formação (2006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plicação às operações estatísticas e não estatísticas (2007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TextBodyIndent"/>
        <w:spacing w:lineRule="auto" w:line="240"/>
        <w:ind w:left="0" w:hanging="0"/>
        <w:rPr>
          <w:rFonts w:cs="Tahoma"/>
        </w:rPr>
      </w:pPr>
      <w:r>
        <w:rPr>
          <w:rFonts w:cs="Tahoma"/>
        </w:rPr>
        <w:t>Para uma melhor percepção da articulação dos trabalhos de revisão das classificações económicas das Nações Unidas e da União Europeia, será apresentado um quadro com as macro tarefas que envolverão ainda as duas instituições.</w:t>
      </w:r>
    </w:p>
    <w:sectPr>
      <w:footerReference w:type="default" r:id="rId2"/>
      <w:type w:val="nextPage"/>
      <w:pgSz w:w="11906" w:h="16838"/>
      <w:pgMar w:left="1418" w:right="1418" w:gutter="0" w:header="0" w:top="130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80008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31" w:color="000000"/>
      </w:pBdr>
      <w:jc w:val="both"/>
      <w:outlineLvl w:val="2"/>
    </w:pPr>
    <w:rPr>
      <w:b w:val="false"/>
      <w:i/>
      <w:color w:val="auto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color w:val="000000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auto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clui">
    <w:name w:val="não inclui"/>
    <w:basedOn w:val="Normal"/>
    <w:qFormat/>
    <w:pPr>
      <w:numPr>
        <w:ilvl w:val="0"/>
        <w:numId w:val="3"/>
      </w:numPr>
      <w:tabs>
        <w:tab w:val="clear" w:pos="720"/>
      </w:tabs>
      <w:spacing w:before="120" w:after="0"/>
      <w:ind w:left="993" w:hanging="142"/>
      <w:jc w:val="both"/>
    </w:pPr>
    <w:rPr>
      <w:lang w:val="pt-PT"/>
    </w:rPr>
  </w:style>
  <w:style w:type="paragraph" w:styleId="STP">
    <w:name w:val="STP"/>
    <w:basedOn w:val="Normal"/>
    <w:qFormat/>
    <w:pPr>
      <w:tabs>
        <w:tab w:val="clear" w:pos="720"/>
        <w:tab w:val="left" w:pos="284" w:leader="none"/>
      </w:tabs>
      <w:ind w:left="1418" w:right="-483" w:hanging="142"/>
      <w:jc w:val="both"/>
    </w:pPr>
    <w:rPr>
      <w:rFonts w:ascii="Univers (W1);Arial" w:hAnsi="Univers (W1);Arial" w:cs="Univers (W1);Arial"/>
      <w:sz w:val="18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Tahoma" w:hAnsi="Tahoma" w:cs="Tahoma"/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Tahoma" w:hAnsi="Tahoma" w:cs="Tahoma"/>
      <w:b w:val="false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11:00Z</dcterms:created>
  <dc:creator>INE</dc:creator>
  <dc:description/>
  <dc:language>en-US</dc:language>
  <cp:lastModifiedBy>Hi</cp:lastModifiedBy>
  <cp:lastPrinted>2003-11-25T18:32:00Z</cp:lastPrinted>
  <dcterms:modified xsi:type="dcterms:W3CDTF">2003-11-25T20:32:00Z</dcterms:modified>
  <cp:revision>13</cp:revision>
  <dc:subject/>
  <dc:title>CONVERGÊNCIA DAS CLASSIFICAÇÕES ECONÓMICAS NO ÂMBITO DA OPERAÇÃO 2007</dc:title>
</cp:coreProperties>
</file>